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Garamond" w:hAnsi="Garamond" w:cs="Garamond"/>
          <w:b/>
          <w:b/>
          <w:kern w:val="2"/>
          <w:sz w:val="32"/>
        </w:rPr>
      </w:pPr>
      <w:r>
        <w:rPr>
          <w:rFonts w:cs="Garamond" w:ascii="Garamond" w:hAnsi="Garamond"/>
          <w:b/>
          <w:kern w:val="2"/>
          <w:sz w:val="32"/>
        </w:rPr>
        <w:t>Sabato 26 settembre 2009 pomeriggio</w:t>
      </w:r>
    </w:p>
    <w:p>
      <w:pPr>
        <w:pStyle w:val="Normal"/>
        <w:spacing w:lineRule="auto" w:line="360"/>
        <w:ind w:firstLine="540"/>
        <w:jc w:val="center"/>
        <w:rPr>
          <w:rFonts w:ascii="Garamond" w:hAnsi="Garamond" w:cs="Garamond"/>
          <w:b/>
          <w:b/>
          <w:kern w:val="2"/>
          <w:sz w:val="32"/>
        </w:rPr>
      </w:pPr>
      <w:r>
        <w:rPr>
          <w:rFonts w:cs="Garamond" w:ascii="Garamond" w:hAnsi="Garamond"/>
          <w:b/>
          <w:kern w:val="2"/>
          <w:sz w:val="32"/>
        </w:rPr>
        <w:t>Relatore: Prof. Gaetano Mollo</w:t>
      </w:r>
    </w:p>
    <w:p>
      <w:pPr>
        <w:pStyle w:val="Normal"/>
        <w:spacing w:lineRule="auto" w:line="360"/>
        <w:ind w:firstLine="540"/>
        <w:jc w:val="center"/>
        <w:rPr>
          <w:rFonts w:ascii="Garamond" w:hAnsi="Garamond" w:cs="Garamond"/>
          <w:b/>
          <w:b/>
          <w:kern w:val="2"/>
          <w:sz w:val="32"/>
        </w:rPr>
      </w:pPr>
      <w:r>
        <w:rPr>
          <w:rFonts w:cs="Garamond" w:ascii="Garamond" w:hAnsi="Garamond"/>
          <w:b/>
          <w:kern w:val="2"/>
          <w:sz w:val="32"/>
        </w:rPr>
        <w:t>Titolo: LA GRANDE SINTESI</w:t>
      </w:r>
    </w:p>
    <w:p>
      <w:pPr>
        <w:pStyle w:val="Normal"/>
        <w:spacing w:lineRule="auto" w:line="360"/>
        <w:ind w:firstLine="540"/>
        <w:jc w:val="both"/>
        <w:rPr>
          <w:rFonts w:ascii="Garamond" w:hAnsi="Garamond" w:cs="Garamond"/>
          <w:b/>
          <w:b/>
          <w:kern w:val="2"/>
          <w:sz w:val="32"/>
        </w:rPr>
      </w:pPr>
      <w:r>
        <w:rPr>
          <w:rFonts w:cs="Garamond" w:ascii="Garamond" w:hAnsi="Garamond"/>
          <w:b/>
          <w:kern w:val="2"/>
          <w:sz w:val="32"/>
        </w:rPr>
      </w:r>
    </w:p>
    <w:p>
      <w:pPr>
        <w:pStyle w:val="Normal"/>
        <w:spacing w:lineRule="auto" w:line="360"/>
        <w:ind w:firstLine="540"/>
        <w:jc w:val="both"/>
        <w:rPr>
          <w:rFonts w:ascii="Garamond" w:hAnsi="Garamond" w:cs="Garamond"/>
          <w:kern w:val="2"/>
          <w:sz w:val="32"/>
        </w:rPr>
      </w:pPr>
      <w:r>
        <w:rPr>
          <w:rFonts w:cs="Garamond" w:ascii="Garamond" w:hAnsi="Garamond"/>
          <w:kern w:val="2"/>
          <w:sz w:val="32"/>
        </w:rPr>
        <w:t>Lo spuntodi questa relazione viene dal titolo della più grande opera di Pietro Ubaldi, che è appunto “La grande sintesi”, testo degli anni ’30, suddiviso in 100 capitoli. L’esigenza di oggi è quella di una nuova coscienza planetaria. Questo richiede una capacità di sintesi, che riguardi il senso stesso dell’universo e del nostro farne parte.</w:t>
      </w:r>
    </w:p>
    <w:p>
      <w:pPr>
        <w:pStyle w:val="Normal"/>
        <w:spacing w:lineRule="auto" w:line="360"/>
        <w:ind w:firstLine="540"/>
        <w:jc w:val="both"/>
        <w:rPr>
          <w:rFonts w:ascii="Garamond" w:hAnsi="Garamond" w:cs="Garamond"/>
          <w:kern w:val="2"/>
          <w:sz w:val="32"/>
        </w:rPr>
      </w:pPr>
      <w:r>
        <w:rPr>
          <w:rFonts w:cs="Garamond" w:ascii="Garamond" w:hAnsi="Garamond"/>
          <w:kern w:val="2"/>
          <w:sz w:val="32"/>
        </w:rPr>
        <w:t>La relazione di Marchi parlava dell’infinitamente grande e dell’ infinatamente piccolo, del ritrovarci nell’universo, sia nelle galassie che nelle particelle più piccole, osservabili oggi  - con i più potenti telescopi e microscopi - come luce.</w:t>
      </w:r>
    </w:p>
    <w:p>
      <w:pPr>
        <w:pStyle w:val="Normal"/>
        <w:spacing w:lineRule="auto" w:line="360"/>
        <w:ind w:firstLine="540"/>
        <w:jc w:val="both"/>
        <w:rPr>
          <w:rFonts w:ascii="Garamond" w:hAnsi="Garamond" w:cs="Garamond"/>
          <w:kern w:val="2"/>
          <w:sz w:val="32"/>
        </w:rPr>
      </w:pPr>
      <w:r>
        <w:rPr>
          <w:rFonts w:cs="Garamond" w:ascii="Garamond" w:hAnsi="Garamond"/>
          <w:kern w:val="2"/>
          <w:sz w:val="32"/>
        </w:rPr>
        <w:t>Di fronte alla separazione che è il vero diavolo in noi, di fronte alla disorganicità della nostra vita, siamo tutti richiamati a riscoprire l’armonia dentro e fuori di noi, la dimensione dell’assoluto, di cui sia la scienza sia l’etica fanno parte come come unità dell’Essere, dalla quale prendere ispirazione per quel processo d’unificazione, che consenta quell’affratellamento dell’umanità, che può generare bontà e verità assieme. In questo il modello del Cristo rappresetna un esempio di cammino evolutivo. Ubaldi ci aiuta in ciò a chiarire perché “con tutte le tue creature”, cioè le creature di Dio, le creature  divine, le creature che siamo e che sono attorno a noi. E’ in tal modo che la coscienza planetaria può farsi coscienza, tale che la nostra coscienza individuale sia sollecitata ad assumere una coscienza collettiva sempre più ampia.</w:t>
      </w:r>
    </w:p>
    <w:p>
      <w:pPr>
        <w:pStyle w:val="Normal"/>
        <w:spacing w:lineRule="auto" w:line="360"/>
        <w:ind w:firstLine="540"/>
        <w:jc w:val="both"/>
        <w:rPr>
          <w:rFonts w:ascii="Garamond" w:hAnsi="Garamond" w:cs="Garamond"/>
          <w:kern w:val="2"/>
          <w:sz w:val="32"/>
        </w:rPr>
      </w:pPr>
      <w:r>
        <w:rPr>
          <w:rFonts w:cs="Garamond" w:ascii="Garamond" w:hAnsi="Garamond"/>
          <w:kern w:val="2"/>
          <w:sz w:val="32"/>
        </w:rPr>
        <w:t xml:space="preserve">La separazione, l’individualismo, la disorganicità devono farsi unificazione, armonizzazione, organicità. Il primo punto è quello di chiarirci cosa intendiamo quando diciamo Dio, quando diciamo Verbo, quando diciamo Tutto. Ubaldi ci aiuta in questo e ci dice: proviamo a dire al posto di Dio, Concezione, al posto di Verbo, Azione, al posto di Tutto, Creato. Se noi proviamo ad effettuare questo tipo di ridefinizione, allora possiamo scoprire che tutto l’universo è vibrazione dell’unico essere che è spirito, che si fa energia e che si fa materia e che è nella materia ed attraverso la materia, attrverso  l’energia, ci può riportrea allo Spirito. Ubaldi definisce tale processo “la grande equazione della sostanza”, quella sostanza che è il Tutto,  che è l’Assoluto, che è l’idea del bene di Platone, l’Uno di Plotino, la Sostanza di Spinoza, ecc. ecc.. </w:t>
      </w:r>
    </w:p>
    <w:p>
      <w:pPr>
        <w:pStyle w:val="Normal"/>
        <w:spacing w:lineRule="auto" w:line="360"/>
        <w:ind w:firstLine="540"/>
        <w:jc w:val="both"/>
        <w:rPr>
          <w:rFonts w:ascii="Garamond" w:hAnsi="Garamond" w:cs="Garamond"/>
          <w:kern w:val="2"/>
          <w:sz w:val="32"/>
        </w:rPr>
      </w:pPr>
      <w:r>
        <w:rPr>
          <w:rFonts w:cs="Garamond" w:ascii="Garamond" w:hAnsi="Garamond"/>
          <w:kern w:val="2"/>
          <w:sz w:val="32"/>
        </w:rPr>
        <w:t xml:space="preserve">Cos’è questa sostanza, questa grande coazione della sostanza? “E’ l’Omega, è il tutto che nell’aspetto statico ci dice:  Alfa lo spirito è uguale all’energia, Beta, è uguale alla materia, Gamma”. </w:t>
      </w:r>
    </w:p>
    <w:p>
      <w:pPr>
        <w:pStyle w:val="Normal"/>
        <w:spacing w:lineRule="auto" w:line="360"/>
        <w:ind w:firstLine="540"/>
        <w:jc w:val="both"/>
        <w:rPr>
          <w:rFonts w:ascii="Garamond" w:hAnsi="Garamond" w:cs="Garamond"/>
          <w:kern w:val="2"/>
          <w:sz w:val="32"/>
        </w:rPr>
      </w:pPr>
      <w:r>
        <w:rPr>
          <w:rFonts w:cs="Garamond" w:ascii="Garamond" w:hAnsi="Garamond"/>
          <w:kern w:val="2"/>
          <w:sz w:val="32"/>
        </w:rPr>
        <w:t>Nell’aspetto dinamico la grande equazione rappresenta l’immenso respiro di Omega, del divino. Questo respiro è un respiro di involuzione: lo Spirito che attraverso l’energia si fa materia. E’ un respiro di evoluzione attraverso la materia, dove l’energia ci sollecita ad evolverci verso lo Spirito.</w:t>
      </w:r>
    </w:p>
    <w:p>
      <w:pPr>
        <w:pStyle w:val="Normal"/>
        <w:spacing w:lineRule="auto" w:line="360"/>
        <w:ind w:firstLine="540"/>
        <w:jc w:val="both"/>
        <w:rPr>
          <w:rFonts w:ascii="Garamond" w:hAnsi="Garamond" w:cs="Garamond"/>
          <w:kern w:val="2"/>
          <w:sz w:val="32"/>
        </w:rPr>
      </w:pPr>
      <w:r>
        <w:rPr>
          <w:rFonts w:cs="Garamond" w:ascii="Garamond" w:hAnsi="Garamond"/>
          <w:kern w:val="2"/>
          <w:sz w:val="32"/>
        </w:rPr>
        <w:t>Questa è l’esigenza dell’infinito, dell’eternità: la nostra esigenza di spiritualizzazione, che passa per l’esigenza di unificazione. Basta con le nostre lotte tra fratelli, basta con i nostri piccoli egocentrismi, coi nostri separatismi: in noi tutti c’è quell’Omega che vibra in ogni cosa.</w:t>
      </w:r>
    </w:p>
    <w:p>
      <w:pPr>
        <w:pStyle w:val="Normal"/>
        <w:spacing w:lineRule="auto" w:line="360"/>
        <w:ind w:firstLine="540"/>
        <w:jc w:val="both"/>
        <w:rPr>
          <w:rFonts w:ascii="Garamond" w:hAnsi="Garamond" w:cs="Garamond"/>
          <w:kern w:val="2"/>
          <w:sz w:val="32"/>
        </w:rPr>
      </w:pPr>
      <w:r>
        <w:rPr>
          <w:rFonts w:cs="Garamond" w:ascii="Garamond" w:hAnsi="Garamond"/>
          <w:kern w:val="2"/>
          <w:sz w:val="32"/>
        </w:rPr>
        <w:t>Per tutto ciò l’universo - ecco il punto - non è solo una grande organizzazione di unità, tra galassie: non rappresenta solo il divenire e il trasformismo evolutivo di quest’organismo.</w:t>
      </w:r>
    </w:p>
    <w:p>
      <w:pPr>
        <w:pStyle w:val="Normal"/>
        <w:spacing w:lineRule="auto" w:line="360"/>
        <w:ind w:firstLine="540"/>
        <w:jc w:val="both"/>
        <w:rPr>
          <w:rFonts w:ascii="Garamond" w:hAnsi="Garamond" w:cs="Garamond"/>
          <w:kern w:val="2"/>
          <w:sz w:val="32"/>
        </w:rPr>
      </w:pPr>
      <w:r>
        <w:rPr>
          <w:rFonts w:cs="Garamond" w:ascii="Garamond" w:hAnsi="Garamond"/>
          <w:kern w:val="2"/>
          <w:sz w:val="32"/>
        </w:rPr>
        <w:t>Il trasformismo di questo universo è quello che noi vediamo e che ci sembra sia fatto di lotte, di separazioni, di cambiamenti, dei buchi neri che si creano, delle galassie che cambiano, ecc., ma è fatto anche di quella Legge, con la “L” maiuscola, che regge tutto questo trasformismo. C’è una Legge che sta sotto a tutto il trasformismo. Questa Legge dell’universo, di cui dobbiamo diventare consapevoli, è Legge di ordine (tutto è subordinato, e non insubordinato), è una Legge di giustizia, tutto è giusto ed equo; è una Legge d’amore. L’amore è l’effetto di ordine e giustizia. Questa Legge è unità. E’ cogliere il tutto vivo dell’organismo vivente dell’universo, dove l’evoluzione per noi rappresenta questo ritorno, questa via verso lo Spirito.</w:t>
      </w:r>
    </w:p>
    <w:p>
      <w:pPr>
        <w:pStyle w:val="Normal"/>
        <w:spacing w:lineRule="auto" w:line="360"/>
        <w:ind w:firstLine="540"/>
        <w:jc w:val="both"/>
        <w:rPr>
          <w:rFonts w:ascii="Garamond" w:hAnsi="Garamond" w:cs="Garamond"/>
          <w:kern w:val="2"/>
          <w:sz w:val="32"/>
        </w:rPr>
      </w:pPr>
      <w:r>
        <w:rPr>
          <w:rFonts w:cs="Garamond" w:ascii="Garamond" w:hAnsi="Garamond"/>
          <w:kern w:val="2"/>
          <w:sz w:val="32"/>
        </w:rPr>
        <w:t>Perché è un ritorno? Ubaldi - a tale riguardo - sostiene che se la visione non può che essere monista: c’è stata una separazione, c’è stata una indipendenza, c’è stata una rivolta, c’è stata una caduta, che nelle metafore sono le cadute degli angeli, che ci ha fatto uscire dal Sistema, dal Tutto armonioso, che rappresenta la vera prima creazione. Noi siamo nella percezione non di quella creazione originaria, che non può che essere perfetta, perché in realtà è Dio, ma in quel rovesciamento creato da ciò che lui chiama Anti-sistema. Noi viviamo nell’Anti-sistema, che pure è dentro il Sistema. Essenzializzando, potremmo affermare: Sistema=Bene, Antisistema=Male. Il male è dentro il Bene e quindi il bene si fa anche attraverso il male. Per questo il male non può vincere, perché il male è sempre dentro il Sistema. E’ in tal senso che “le forze non prevarranno”.</w:t>
      </w:r>
    </w:p>
    <w:p>
      <w:pPr>
        <w:pStyle w:val="Normal"/>
        <w:spacing w:lineRule="auto" w:line="360"/>
        <w:ind w:firstLine="540"/>
        <w:jc w:val="both"/>
        <w:rPr>
          <w:rFonts w:ascii="Garamond" w:hAnsi="Garamond" w:cs="Garamond"/>
          <w:kern w:val="2"/>
          <w:sz w:val="32"/>
        </w:rPr>
      </w:pPr>
      <w:r>
        <w:rPr>
          <w:rFonts w:cs="Garamond" w:ascii="Garamond" w:hAnsi="Garamond"/>
          <w:kern w:val="2"/>
          <w:sz w:val="32"/>
        </w:rPr>
        <w:t>Che significa questo trasformismo, per cui noi viviamo nell’anti-sistema del male? Non può che essere visto che all’interno di un sistema delle leggi  dell’universo, per cui - nonostante decadenze o momenti regressivi - è sempre un processo evolutivo, perché l’attrazione dello spirito dell’ordine, della giustizia, dell’amore non può che essere più forte e Cristo lo ha attestato nell’anti-sistema del mondo.</w:t>
      </w:r>
    </w:p>
    <w:p>
      <w:pPr>
        <w:pStyle w:val="Normal"/>
        <w:spacing w:lineRule="auto" w:line="360"/>
        <w:ind w:firstLine="540"/>
        <w:jc w:val="both"/>
        <w:rPr>
          <w:rFonts w:ascii="Garamond" w:hAnsi="Garamond" w:cs="Garamond"/>
          <w:kern w:val="2"/>
          <w:sz w:val="32"/>
        </w:rPr>
      </w:pPr>
      <w:r>
        <w:rPr>
          <w:rFonts w:cs="Garamond" w:ascii="Garamond" w:hAnsi="Garamond"/>
          <w:kern w:val="2"/>
          <w:sz w:val="32"/>
        </w:rPr>
        <w:t>L’anti-sistema è la separazione. È mettere al centro l’io indipendente, l’io individuale, l’io nazionale, l’io etnico, l’io culturale, al posto di quel “Sè” che è “Dio in noi”, come afferma Jung, che ci permette di riconoscerci come fratelli in tutto e con tutti, “con tutte le tue creature”.</w:t>
      </w:r>
    </w:p>
    <w:p>
      <w:pPr>
        <w:pStyle w:val="Normal"/>
        <w:spacing w:lineRule="auto" w:line="360"/>
        <w:ind w:firstLine="540"/>
        <w:jc w:val="both"/>
        <w:rPr>
          <w:rFonts w:ascii="Garamond" w:hAnsi="Garamond" w:cs="Garamond"/>
          <w:kern w:val="2"/>
          <w:sz w:val="32"/>
        </w:rPr>
      </w:pPr>
      <w:r>
        <w:rPr>
          <w:rFonts w:cs="Garamond" w:ascii="Garamond" w:hAnsi="Garamond"/>
          <w:kern w:val="2"/>
          <w:sz w:val="32"/>
        </w:rPr>
        <w:t>Allora, fare il male è andare contro la corrente del sistema. Fare il male è farlo a noi. La storia ce lo ha fatto capire: l’Europa l’ha capito con due grosse guerre mondiali.  Fare il male ad un altro è farlo a se stessi. E allora questa tensione verso l’infinito rappresenta la grande lotta di redenzione dell’umanità che, sviluppando la coscienza dalla sub-coscienza - che rappresenta la nostra memoria - é la storia della nostra coscienza collettiva, che è la consapevolezza del nostro tendere verso la supercoscienza, che costituisce l’ideale che ci attrae. Questo il senso della coscienza morale e religiosa, che percepiamo quando ci eleviamo verso le dimensioni universali dello spirito.</w:t>
      </w:r>
    </w:p>
    <w:p>
      <w:pPr>
        <w:pStyle w:val="Normal"/>
        <w:spacing w:lineRule="auto" w:line="360"/>
        <w:ind w:firstLine="540"/>
        <w:jc w:val="both"/>
        <w:rPr>
          <w:rFonts w:ascii="Garamond" w:hAnsi="Garamond" w:cs="Garamond"/>
          <w:kern w:val="2"/>
          <w:sz w:val="32"/>
        </w:rPr>
      </w:pPr>
      <w:r>
        <w:rPr>
          <w:rFonts w:cs="Garamond" w:ascii="Garamond" w:hAnsi="Garamond"/>
          <w:kern w:val="2"/>
          <w:sz w:val="32"/>
        </w:rPr>
        <w:t>Questa prospettiva è quella per cui ogni “io” può essere inteso e vissuto in funzione organica del tutto. Ci percepiamo come compartecipi non solo di un’umanità più ampia, ma di un divino che è in tutto e che è in tutti. E’ questo ciò che fece sì che Francesco d’Assisi si riconoscesse nel creato, pemettettendogli di parlare con gli uccelli, ammansire il lupo ed incontrarsi con ogni dimensione dello spirito incarnato.</w:t>
      </w:r>
    </w:p>
    <w:p>
      <w:pPr>
        <w:pStyle w:val="Normal"/>
        <w:spacing w:lineRule="auto" w:line="360"/>
        <w:ind w:firstLine="540"/>
        <w:jc w:val="both"/>
        <w:rPr>
          <w:rFonts w:ascii="Garamond" w:hAnsi="Garamond" w:cs="Garamond"/>
          <w:kern w:val="2"/>
          <w:sz w:val="32"/>
        </w:rPr>
      </w:pPr>
      <w:r>
        <w:rPr>
          <w:rFonts w:cs="Garamond" w:ascii="Garamond" w:hAnsi="Garamond"/>
          <w:kern w:val="2"/>
          <w:sz w:val="32"/>
        </w:rPr>
        <w:t>In questa visione unitaria è possibile cogliere le separazioni ed i trasformismi, tutto all’interno di quella legge di Dio presente in noi, ispirandoci l’esigenza di fonderci in un’armonia più ampia con tutto il creato. Per questo, lo scopo di questa legge divina è quello di educarci, a forza di sanzioni, che si chiamano dolore e sofferenze, quali effetti di errori che noi compiamo; errori, perché non abbiamo capito che dobbiamo innestarci nell’armonia del creato, passando per la comprensione reciproca e per la relazione fraterna, per cui l’altro diventa il mio altro dentro di me, una parte di me stesso. Bisogna andare ancora più in là, verso quella dimensione per cui Dio - Dio come concezione, come presenza dello Spirito in Tutto, come energia vitale del Tutto - possa essere colto e vissuto come trascendente ma anche immanente. Non può che essere trascendente, in quanto è l’origine. Non può che essere anche immanente, perché è in tutte le sue creature, cui ha dato origine.</w:t>
      </w:r>
    </w:p>
    <w:p>
      <w:pPr>
        <w:pStyle w:val="Normal"/>
        <w:spacing w:lineRule="auto" w:line="360"/>
        <w:ind w:firstLine="540"/>
        <w:jc w:val="both"/>
        <w:rPr>
          <w:rFonts w:ascii="Garamond" w:hAnsi="Garamond" w:cs="Garamond"/>
          <w:kern w:val="2"/>
          <w:sz w:val="32"/>
        </w:rPr>
      </w:pPr>
      <w:r>
        <w:rPr>
          <w:rFonts w:cs="Garamond" w:ascii="Garamond" w:hAnsi="Garamond"/>
          <w:kern w:val="2"/>
          <w:sz w:val="32"/>
        </w:rPr>
        <w:t>E allora la vera unità - qui i riferimenti alle relazioni di Marchi e di Stella potrebbero essere tanti - la vera unità è un processo, come la verità. La verità non è una dimensione statica: la verità non è uguale per tutti. Mano a mano che noi maturiamo, che soffriamo, che cresciano, che evolviamo il senso della verità si amplia: la verità è in relazione ai nostri processi maturativi, che sono anche macerazioni dello spirito. In tal senso è una tensione evolutiva, perché non possiamo mai completamente - situati nel tempo e nella storia come siamo - cogliere il punto di vista dell’Assoluto; per questo vediamo come in uno specchio, come dice San Paolo.</w:t>
      </w:r>
    </w:p>
    <w:p>
      <w:pPr>
        <w:pStyle w:val="Normal"/>
        <w:spacing w:lineRule="auto" w:line="360"/>
        <w:ind w:firstLine="540"/>
        <w:jc w:val="both"/>
        <w:rPr>
          <w:rFonts w:ascii="Garamond" w:hAnsi="Garamond" w:cs="Garamond"/>
          <w:kern w:val="2"/>
          <w:sz w:val="32"/>
        </w:rPr>
      </w:pPr>
      <w:r>
        <w:rPr>
          <w:rFonts w:cs="Garamond" w:ascii="Garamond" w:hAnsi="Garamond"/>
          <w:kern w:val="2"/>
          <w:sz w:val="32"/>
        </w:rPr>
        <w:t>Da qui, anche, il conseguente discorso interculturale. Ogni religione si riferisce alla verità, ed in ogni persona vi è un aspetto della verità. Nella molteplicità degli aspetti la verità non è totalmente in nessuno di essi, ma è in tutti: li trascende tutti ed è in tutti. Questo non è relativismo ma è relazionismo. Tutti noi, in realtà, senza gli altri non esistiamo; senza la duplice prospettiva maschio/femmina, basso/alto, ricco/povero, finito/infinito, tempo/eternità – tutti elementi di complemetarietà - la realtà si perde nel non-senso del contingente e nell’immediatezza del transeunte.</w:t>
      </w:r>
    </w:p>
    <w:p>
      <w:pPr>
        <w:pStyle w:val="Normal"/>
        <w:spacing w:lineRule="auto" w:line="360"/>
        <w:ind w:firstLine="540"/>
        <w:jc w:val="both"/>
        <w:rPr>
          <w:rFonts w:ascii="Garamond" w:hAnsi="Garamond" w:cs="Garamond"/>
          <w:kern w:val="2"/>
          <w:sz w:val="32"/>
        </w:rPr>
      </w:pPr>
      <w:r>
        <w:rPr>
          <w:rFonts w:cs="Garamond" w:ascii="Garamond" w:hAnsi="Garamond"/>
          <w:kern w:val="2"/>
          <w:sz w:val="32"/>
        </w:rPr>
        <w:t xml:space="preserve">E allora, se la verità è questo, se la verità è rispecchiamento nell’unità dell’Assoluto, ritrovamento nell’infinità del relativo - e, quindi, anche considerazione delle nostre piccole particolarità nell’universalità -, allora è anche nei nostri limiti del pensare e del credere stesso, che può essere ritrovata, nel nostro tendere verso quel “sé superiore”, che racchiude il divino in tutto e in tutti. Da qui la tensione verso quella unità, che ci può permettere di comprendere e sentire la grande volontà direttrice dell’universo e di saperci svolgere ed adempiere in essa come sue funzioni vitali. </w:t>
      </w:r>
    </w:p>
    <w:p>
      <w:pPr>
        <w:pStyle w:val="Normal"/>
        <w:spacing w:lineRule="auto" w:line="360"/>
        <w:ind w:firstLine="540"/>
        <w:jc w:val="both"/>
        <w:rPr>
          <w:rFonts w:ascii="Garamond" w:hAnsi="Garamond" w:cs="Garamond"/>
          <w:kern w:val="2"/>
          <w:sz w:val="32"/>
        </w:rPr>
      </w:pPr>
      <w:r>
        <w:rPr>
          <w:rFonts w:cs="Garamond" w:ascii="Garamond" w:hAnsi="Garamond"/>
          <w:kern w:val="2"/>
          <w:sz w:val="32"/>
        </w:rPr>
        <w:t xml:space="preserve">Questo il senso dell’aspirazione a rientrare in sintonia con questa Legge, che è sempre armonizzazione, che è sempre superamento delle separazioni, che è andare sempre oltre, che è cercare di affratellarci in ogni situazione. E’ così che nel male si può scoprire il bene, nel diverso il similare, nell’altro una verità accomunante: scoprire che, in fin dei conti, nelle infinite manifestazioni del creato il bene e l’amore diventano gli esecutori di questa volontà divina, che per noi è anelito e strada di ascesi, esigenza mai appagata completamente nel nostro mondo. </w:t>
      </w:r>
    </w:p>
    <w:p>
      <w:pPr>
        <w:pStyle w:val="Normal"/>
        <w:spacing w:lineRule="auto" w:line="360"/>
        <w:ind w:firstLine="540"/>
        <w:jc w:val="both"/>
        <w:rPr>
          <w:rFonts w:ascii="Garamond" w:hAnsi="Garamond" w:cs="Garamond"/>
          <w:kern w:val="2"/>
          <w:sz w:val="32"/>
        </w:rPr>
      </w:pPr>
      <w:r>
        <w:rPr>
          <w:rFonts w:cs="Garamond" w:ascii="Garamond" w:hAnsi="Garamond"/>
          <w:kern w:val="2"/>
          <w:sz w:val="32"/>
        </w:rPr>
        <w:t xml:space="preserve">Ecco perché c’è una tensione di giustizia e di bontà ad ogni livello: affettivo, sociale, politico. La nostra vera dimensione è quella dello spirito, perché la sua casa è armonia e unità. </w:t>
      </w:r>
    </w:p>
    <w:p>
      <w:pPr>
        <w:pStyle w:val="Normal"/>
        <w:spacing w:lineRule="auto" w:line="360"/>
        <w:ind w:firstLine="540"/>
        <w:jc w:val="both"/>
        <w:rPr>
          <w:rFonts w:ascii="Garamond" w:hAnsi="Garamond" w:cs="Garamond"/>
          <w:kern w:val="2"/>
          <w:sz w:val="32"/>
        </w:rPr>
      </w:pPr>
      <w:r>
        <w:rPr>
          <w:rFonts w:cs="Garamond" w:ascii="Garamond" w:hAnsi="Garamond"/>
          <w:kern w:val="2"/>
          <w:sz w:val="32"/>
        </w:rPr>
        <w:t>Il nostro è un processo di ritorno, che attraverso l’armonizzarci ci permette di spiritualizzarci, perché questa è graduale ascesi unificante, non indifferenziante, perché per la diversità fa parte di questo processo. Da qui il valore dell’amicizia, dell’amore, dell’etica internazionale e la via volta a produrre pacificazione e benessere sempre più diffuso.</w:t>
      </w:r>
    </w:p>
    <w:p>
      <w:pPr>
        <w:pStyle w:val="Normal"/>
        <w:spacing w:lineRule="auto" w:line="360"/>
        <w:ind w:firstLine="540"/>
        <w:jc w:val="both"/>
        <w:rPr>
          <w:rFonts w:ascii="Garamond" w:hAnsi="Garamond" w:cs="Garamond"/>
          <w:kern w:val="2"/>
          <w:sz w:val="32"/>
        </w:rPr>
      </w:pPr>
      <w:r>
        <w:rPr>
          <w:rFonts w:cs="Garamond" w:ascii="Garamond" w:hAnsi="Garamond"/>
          <w:kern w:val="2"/>
          <w:sz w:val="32"/>
        </w:rPr>
        <w:t xml:space="preserve">Questa è la via di redenzione della “grande lotta”: è la via della nostra coscienza che può riscoprire non solo la comune umanità nell’altro, che può riscoprire non soltanto l’affratellamento collettivo ma che deve riscoprire ciò, quel minino comune denominatore di tutta l’umanità, che è la dimensione spirituale. Da qui l’anelito di espansione, di ricostruzione evolutiva di una caduta, probabilmente inevitabile, in una materialità che ci ha separato, dove dalla separazione e dall’involuzione siamo chiamati alla rigenerazione. Per questo, Ubaldi parla di tre grande epoche: l’epoca della Forza, l’epoca dell’Amore, e poi la terza, che è la nostra, l’epoca dell’Intelligenza che, illuminando l’Amore, si può fare epoca del Pensiero etico, dove scienza e fede sono destinate ad incontrarsi. </w:t>
      </w:r>
    </w:p>
    <w:p>
      <w:pPr>
        <w:pStyle w:val="Normal"/>
        <w:spacing w:lineRule="auto" w:line="360"/>
        <w:ind w:firstLine="540"/>
        <w:jc w:val="both"/>
        <w:rPr>
          <w:rFonts w:ascii="Garamond" w:hAnsi="Garamond" w:cs="Garamond"/>
          <w:kern w:val="2"/>
          <w:sz w:val="32"/>
        </w:rPr>
      </w:pPr>
      <w:r>
        <w:rPr>
          <w:rFonts w:cs="Garamond" w:ascii="Garamond" w:hAnsi="Garamond"/>
          <w:kern w:val="2"/>
          <w:sz w:val="32"/>
        </w:rPr>
        <w:t>La “grande sintesi”, pertanto, rappresenta la visione del monismo, come sistema unitario che ci fa comprendere il dualismo come dinamica di sistema/anti-sistema, inevitabile per l’involuzione dal separatismo della nostra condizione materiale. Tale dinamica la possiamo leggere al centro di un’urgenza di sintesi, come un’ascensione spirituale che ci possa permettere di scoprire la fede nella scienza, la fratellanza nella diversità, l’armonizzazione nella discordia, andando oltre, al di là delle differenze, per fa sì che quella vera unità - che sentiamo in noi come esigenza di rappacificazione con la dimensione spirituale della vita - possa rappresentare un’espansione di coscienza. In questo, la spiritualità non rappresenta l’astrattezza, ma  costituisce l’incarnazione di energia nello spirito della vita, che anima la materia e che attraverso la materia si edifica. Questa strada di spiritualizzazione è la strada di unificazione, per cui l’unità non è statica ma è dinamica, per cui il dualismo è sempre positivo all’interno del monismo, per cui il male e il dolore possono rappresentare viatici per la riscoperta del nostro bisogno essenziale, che è il bisogno di armonizzazione con il creato, bisogno di affratellamento con tutti, “con tutte le creature”. Da qui la possibilità di riconoscerci partecipi di questo paradiso che è la nostra terra, in un cosmo dove il divino vibra e fermenta e feconda ogni granello di sabbia, ogni pensiero dell’uomo, ogni istante della vita.</w:t>
      </w:r>
    </w:p>
    <w:p>
      <w:pPr>
        <w:pStyle w:val="Normal"/>
        <w:spacing w:lineRule="auto" w:line="360"/>
        <w:ind w:firstLine="540"/>
        <w:jc w:val="both"/>
        <w:rPr>
          <w:rFonts w:ascii="Garamond" w:hAnsi="Garamond" w:cs="Garamond"/>
          <w:kern w:val="2"/>
          <w:sz w:val="32"/>
        </w:rPr>
      </w:pPr>
      <w:r>
        <w:rPr>
          <w:rFonts w:cs="Garamond" w:ascii="Garamond" w:hAnsi="Garamond"/>
          <w:kern w:val="2"/>
          <w:sz w:val="32"/>
        </w:rPr>
        <w:t xml:space="preserve">La “grande sintesi” rappresenta questa visione intuitiva dell’unità superiore tra  finito e infinito, fra tempo ed eternità, tra possibilità e necessità: tale sintesi rappresenta questo visione unitaria dell’universo e dell’esistenza, che soltanto la sintonizzazione con  la Legge divina può darci. Si tratta soltanto di riscoprirne la presenza e la funzione, affinché ci elevi, ci edifichi, ci rianimi. </w:t>
      </w:r>
    </w:p>
    <w:p>
      <w:pPr>
        <w:pStyle w:val="Normal"/>
        <w:spacing w:lineRule="auto" w:line="360"/>
        <w:ind w:firstLine="540"/>
        <w:jc w:val="both"/>
        <w:rPr>
          <w:rFonts w:ascii="Garamond" w:hAnsi="Garamond" w:cs="Garamond"/>
          <w:kern w:val="2"/>
          <w:sz w:val="32"/>
        </w:rPr>
      </w:pPr>
      <w:r>
        <w:rPr>
          <w:rFonts w:cs="Garamond" w:ascii="Garamond" w:hAnsi="Garamond"/>
          <w:kern w:val="2"/>
          <w:sz w:val="32"/>
        </w:rPr>
      </w:r>
    </w:p>
    <w:p>
      <w:pPr>
        <w:pStyle w:val="Normal"/>
        <w:spacing w:lineRule="auto" w:line="360"/>
        <w:ind w:firstLine="540"/>
        <w:jc w:val="both"/>
        <w:rPr>
          <w:rFonts w:ascii="Garamond" w:hAnsi="Garamond" w:cs="Garamond"/>
          <w:kern w:val="2"/>
          <w:sz w:val="32"/>
        </w:rPr>
      </w:pPr>
      <w:r>
        <w:rPr>
          <w:rFonts w:cs="Garamond" w:ascii="Garamond" w:hAnsi="Garamond"/>
          <w:kern w:val="2"/>
          <w:sz w:val="32"/>
        </w:rPr>
        <w:tab/>
        <w:tab/>
        <w:tab/>
        <w:tab/>
        <w:tab/>
        <w:tab/>
        <w:tab/>
        <w:tab/>
        <w:tab/>
        <w:t>www.gaetanomollo.i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02:00Z</dcterms:created>
  <dc:creator>utente2</dc:creator>
  <dc:description/>
  <dc:language>en-US</dc:language>
  <cp:lastModifiedBy>Gaetano Mollo</cp:lastModifiedBy>
  <cp:lastPrinted>2009-10-12T20:21:00Z</cp:lastPrinted>
  <dcterms:modified xsi:type="dcterms:W3CDTF">2009-12-28T19:41:00Z</dcterms:modified>
  <cp:revision>103</cp:revision>
  <dc:subject/>
  <dc:title>Sabato 26 settembre 2009 pomeriggio</dc:title>
</cp:coreProperties>
</file>